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187/</w:t>
      </w:r>
      <w:r>
        <w:rPr>
          <w:rFonts w:eastAsia="Times New Roman" w:cs="Times New Roman"/>
          <w:spacing w:val="12"/>
          <w:sz w:val="28"/>
          <w:szCs w:val="28"/>
          <w:lang w:val="en-US" w:bidi="en-US"/>
        </w:rPr>
        <w:t>1504/2025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15-01-2025-000635-26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317" w:before="0" w:after="0"/>
        <w:ind w:left="797" w:right="499" w:firstLine="1642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  <w:br/>
        <w:t xml:space="preserve">             по делу об административном правонарушении</w:t>
        <w:br/>
      </w:r>
    </w:p>
    <w:p>
      <w:pPr>
        <w:pStyle w:val="Normal"/>
        <w:spacing w:lineRule="atLeast" w:line="317" w:before="0" w:after="317"/>
        <w:ind w:right="499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4 февраля 2025 г.                                                                            г.п.  Лянтор      </w:t>
      </w:r>
    </w:p>
    <w:p>
      <w:pPr>
        <w:pStyle w:val="Normal"/>
        <w:spacing w:before="317" w:after="317"/>
        <w:ind w:left="58" w:right="29" w:firstLine="67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Сургутского судебного района Ханты-Мансийского автономного округа - Югры           Ирина Петровна Кравцова,</w:t>
      </w:r>
    </w:p>
    <w:p>
      <w:pPr>
        <w:pStyle w:val="Normal"/>
        <w:spacing w:before="317" w:after="0"/>
        <w:ind w:left="58" w:right="29" w:firstLine="67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рес: д.13 ул. Салавата Юлаева, г.п. Лянтор, Сургутский район </w:t>
      </w:r>
    </w:p>
    <w:p>
      <w:pPr>
        <w:pStyle w:val="Normal"/>
        <w:spacing w:before="0" w:after="0"/>
        <w:ind w:left="10" w:right="10"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1 ст. 20.25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firstLine="88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Щегликова Дмитрия Викторовича, </w:t>
      </w:r>
      <w:r>
        <w:rPr>
          <w:rStyle w:val="CatUserDefinedgrp32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привлекавшегося к административной ответственности за административные правонарушения, предусмотренные Главой 20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,</w:t>
      </w:r>
    </w:p>
    <w:p>
      <w:pPr>
        <w:pStyle w:val="Normal"/>
        <w:spacing w:before="0" w:after="1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, разъяснены права, предусмотренные ст. 25.1 Кодекса Российской Федерации об административных правонарушениях.</w:t>
      </w:r>
    </w:p>
    <w:p>
      <w:pPr>
        <w:pStyle w:val="Normal"/>
        <w:spacing w:lineRule="atLeast" w:line="317" w:before="10" w:after="0"/>
        <w:ind w:left="4339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lineRule="atLeast" w:line="317" w:before="0" w:after="0"/>
        <w:ind w:left="19" w:firstLine="701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lineRule="atLeast" w:line="317" w:before="0" w:after="0"/>
        <w:ind w:left="19" w:firstLine="701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Щегликов Д.В. 25.09.2024 г., в 00:01 ч. по адресу: 628449, ХМАО-Югра, Сургутский район, г.Лянтор, </w:t>
      </w:r>
      <w:r>
        <w:rPr>
          <w:rStyle w:val="CatUserDefinedgrp33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платил штраф в размере 1040.00 рублей, назначенный на основании постановления   мирового судьи судебного участка № 4 Сургутского судебного района  № 05- 0827/1504/2024 от 25.06.2024г. за совершение правонарушения, предусмотренного ч.1  ст. 20.25 Кодекса Российской Федерации об административных правонарушениях в срок предусмотренный ст.32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Щегликов Д.В.  надлежаще извещен о времени и месте рассмотрения дела/расписка/, в судебное заседание не явился, заявлений о рассмотрении дела в отсутствие не предоставил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Щегликов Д.В.  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, Щегликова Д.В.  по имеющимся в деле доказательства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Щегликова Д.В. в совершении административного правонарушения предусмотренного ч. 1 ст. 20.25 Кодекса Российской Федерации об административных правонарушениях подтверждается следующими доказательствами: постановлением мирового судьи судебного участка № 4 Сургутского судебного района № 05- 0827/1504/2024 от 25.06.2024г. назначенным мировым судьей уполномоченным рассматривать дела об административных правонарушениях в соответствии с Гл.20 Кодекса Российской Федерации об административных правонарушениях   назначено наказание в виде штрафа по ч.1 ст. 20.25 Кодекса Российской Федерации об административных правонарушениях в размере 1040.00 руб.</w:t>
      </w:r>
    </w:p>
    <w:p>
      <w:pPr>
        <w:pStyle w:val="Normal"/>
        <w:spacing w:lineRule="atLeast" w:line="317" w:before="0" w:after="0"/>
        <w:ind w:left="19" w:firstLine="123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  об административных правонарушениях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а также с позиции соблюдения требований закона при их получении ч. 3 ст.26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судья приходит к выводу, что вина Щегликова Д.В. в совершении административного правонарушения, предусмотренног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уплата административного штрафа в срок - доказанной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Щегликова Д.В. судья квалифицирует п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неуплата административного штрафа в срок, предусмотренный Кодексом Российской Федерации об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Z:%5C%D0%96%D0%B8%D0%B2%D0%B0%D0%B3%D0%B0%5C2014%20%D0%B3%D0%BE%D0%B4%5C%D0%90%D0%94%D0%9C%D0%98%D0%9D%D0%98%D0%A1%D0%A2%D0%A0%D0%90%D0%A2%D0%98%D0%92%D0%9D%D0%AB%D0%95%5C20.02.2014%5C20.25%20%D0%9C%D0%BE%D0%BC%D0%B1%D0%B0%D0%B5%D0%B2%20%D1%88%D1%82%D1%80%D0%B0%D1%84%20%D0%B1%D1%8B%D0%BB%20%D0%93%D0%98%D0%91%D0%94%D0%94.docx" \l "sub_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Кодекс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, - влечет наложение административного штрафа в двукратном размере суммы неуплаченного административного штрафа не менее 1000 рублей либо административный арест на срок до пятнадцати суток, либо обязательные работы на  срок до 50 часов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административную ответственность на основании ст. 4.2   Кодекса Российской Федерации об административных правонарушениях – судом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 суд, считает повторное совершение однородного правонарушения в течение год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лица привлеченного к административной ответственности наличие отягчающего обстоятельства и считает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- 29.11 Кодекса Российской Федерации об административных правонарушениях, </w:t>
        <w:tab/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Щегликова Дмитрия Викторовича,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административное наказание в виде административного штрафа в сумме 2080,00 /две тысячи восемьдесят/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Щегликову Д.В.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jc w:val="both"/>
        <w:rPr>
          <w:sz w:val="32"/>
          <w:szCs w:val="32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Штраф необходимо оплатить: УФК по ХМАО - Югре, (Департамент административного обеспечения ХМАО-Югры л/с 04872D08080) ИНН-  8601073664 счет № 03100643000000018700 банк получателя: РКЦ Ханты-Мансийск, г. Ханты-Мансийск БИК-007162163, ОГРН </w:t>
      </w:r>
      <w:r>
        <w:rPr>
          <w:rFonts w:eastAsia="Times New Roman" w:cs="Times New Roman"/>
          <w:sz w:val="32"/>
          <w:szCs w:val="32"/>
          <w:lang w:val="en-US" w:bidi="en-US"/>
        </w:rPr>
        <w:t xml:space="preserve">1238600002190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ОКТМО 71826000 КБК 72011601203019000140 УИН 0412365400155001872520181 наименование платежа 5-0187/1504/2025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И.П. Кравц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2">
    <w:name w:val="cat-UserDefined grp-32 rplc-12"/>
    <w:basedOn w:val="DefaultParagraphFont"/>
    <w:qFormat/>
    <w:rPr/>
  </w:style>
  <w:style w:type="character" w:styleId="CatUserDefinedgrp33rplc22">
    <w:name w:val="cat-UserDefined grp-33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